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ehicle Registr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vehicle registration for my [make, model, year of vehicle] with the Vehicle Identification Number (VIN):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enial], I received a notice indicating that my application was denied due to [reason for denial]. I would like to provide further information and clarify the circumstances surroun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explanation or additional documentation supporting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for vehicle registration based on the information provid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