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emporary vehicle registration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Current Plat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purchased this vehicle and am in the process of completing the necessary paperwork for permanent registration. Due to [brief explanation for the request, e.g., "delays in obtaining the required documents"], I am unable to register the vehicle permanently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emporary registration valid for [duration needed, e.g., "30 days"] to allow me to use my vehicle legall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relevant documents, including [list any attached documents, e.g., "purchase agreement, proof of insurance, and identif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