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Vehicl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gistration of my new vehicle. Below are the details of the vehicle and my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wn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Plat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registr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purchase (bill of sa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. I look forward to your prompt response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