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 or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 of Lost Vehicl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placement for my lost vehicle registration. The details of my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Your 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Your 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Your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Your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Your 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arched extensively for the original registration, but unfortunately, I have been unable to loc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a fee associated with the replacement of the registration, and I am willing to cover any necessary costs. Please inform me of the next steps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