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my vehicle. Below are the details pertinent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 (if applicable)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required for the registration process, including proof of ownership, identification, and any other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 regarding my vehicle registr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