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legal owner of the vehicle described below, hereby verify the transfer of ownership of said vehicle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Transfer Date]. I affirm that all information provided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