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ownership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**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**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**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**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currently registered under my name, and I intend to transfer ownership to [New Owner's Name] residing at [New Own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facilitate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current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bill of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transfer at your earliest convenience. If there are any further steps or additional information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