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Permiss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rant permission for the transfer of ownership of my vehicle, describ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the legal owner of the vehicle and that it is free from any liens or encumbr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necessary steps to complete the transfer of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