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ownership of my vehicle as per the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New Own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took place on [Date of Transfer]. I have provided the necessary documents for the transfer process, including the signed title and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