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Transfer Letter for Court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the legal owner of the vehicle described below and hereby authorize the transfer of ownership to [Recipi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 of Manufac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Plate Number: [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hicle transfer is being executed for the following reasons: [briefly explain reasons for transfer, e.g., sale, gif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ffirm that there are no liens or legal encumbrances on the vehicle mentio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facilitate this transfer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vehicle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ill of sale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id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intended for submission to the court as part of the vehicle transfer proceedings, and I confirm that all information provided is accurate to the best of my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