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ownership for my vehicle as per the regulations set forth by [relevant author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Own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Own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New Own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ehicle transf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vehicle's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for both current and new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necessary steps be taken to process this transfer at your earliest convenience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