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hicle Transfer Agreement ("Agreement") is made and entered into on this [Date] by and between [Your Name] ("Seller") and [Recipient's Name] ("Buy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dometer Reading: [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purchase price for the vehicle is [Amount] US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Meth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yer agrees to pay the Seller by [Payment Method: Cash,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nsfer of Ow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ller agrees to transfer ownership of the vehicle to the Buyer upon receipt of the full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dition of the Vehic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ehicle is sold "AS IS" without any warranties against defects or future li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Sel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(Bu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ction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