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Ownership Trans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current owner of the vehicle described below, hereby transfer the ownership of the vehicle to [Recipi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f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ffective Date of Transfer: [Date of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Price: [Purchase Pric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there are no liens or encumbrances on the vehicle, and I have provided all necessary documentation related to the ownership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mention any attached documents, e.g., title, bill of sa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