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transfer ownership of my vehicle to you. 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am the legal owner of the above-mentioned vehicle and I am transferring ownership to you, [Recipient's Name], effectiv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