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vehicle ownership for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current registered owner of the vehicle, hereby consent to the transfer of ownership to [New Owner's Name]. The reason for this transfer is [Reason for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copies of the necessary documents required for processing the transf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vehicle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gned title transfer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ill of sale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entification proof of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