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ivate Vehic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transfer ownership of my vehicle, a [Make, Model, Year], with the VIN [Vehicle Identification Number],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vehicl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leage: [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confirm that I am the legal owner of the vehicle and have the right to transfer its ownership to you. I request you to complete the necessary paperwork to finalize this transfer of ow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following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vehicl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ill of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spection certificate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