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ownership for the vehicl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current owner of the vehicle, and I would like to transfer ownership to [New Owner's Name] effective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lication for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have any questions regarding this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