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of Vehicle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transfer the ownership of the vehicle detailed below to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eclare that I am the legal owner of the vehicle and have the right to transfer ownership. The sale price of the vehicle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to facilitate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vehicl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ll of Sal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hat the transfer will be completed no later tha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