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ownership for the vehicl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supporting documents for this transfer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 (Driver's License or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nsfer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dometer Disclosur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