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notify you of the transfer of ownership of my vehicle, details of which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Own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New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New Owner's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er is effective as of [Effective Date of Transfer]. I have included a signed bill of sale and any other relevant documents required for the transfer process. Please ensure that the new owner contacts the appropriate authorities to complete the regist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