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:**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being transferred from the current owner, [Current Owner's Name], to myself, [Your Name]. The details of the current own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Current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Current Owner's Phone Number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th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ed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is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