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ownership for my vehicle,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dometer Reading: [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esir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required to facilitate this transfer, including the original title, a bill of sale, and any other relat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