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[specific information or details you need to verif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that explains the context of your request, including dates, names, and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