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[Specify Documen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following information/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of document/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of document/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of document/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based on [explain basis of verification, e.g., records, personal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clarification 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