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authenticity of the documents submitted by [Name of the Individual/Organization] on [Date of Submission]. The following documents have been reviewed and verifi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se documents are accurate and reflect the information provided. Please feel free to reach out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