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[specific information or document needed]. This verification is necessary for [reason or purpose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documents that may assist in your verific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