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verify the authenticity of these documents at your earliest convenience. If you require any further information or additional documents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