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verification regarding [specific details or information you need verified] related to [context or reason for ver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[any relevant policies, agreements, or requirements], it is essential for us to obtain this verification to ensure [explain the importance of the ver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necessary details at your earliest convenience. If you need any further information or documentation from our end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