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required for [state the purpose, e.g., application, compliance, etc.]. I have attached copi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uthenticity of these documents at your earliest convenience. Should you require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