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Identit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uthenticity of the identity documents submitted by [Name of the person whose identity is being verified] on [Date of Submission]. The documents provid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review, I can confirm that these documents appear to be legitimate and have been verified against the appropriate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