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required for [specific purpose, e.g., employment, academic ad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documents for your reference. If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