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Verifica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[insert the purpose of the verification, e.g., employment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Verif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the Subject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Role:**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Employment/Attendance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ies/Activities:** [Summary of responsibilities or activities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relevant information or contex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