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verification of [specific information or documents you need verified, e.g., employment status, educational credentials, etc.]. This verification is necessary for [brief explanation of the purpose, e.g., job application, background che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documents you are providing, if applicable] that may assist you in processing this request. I would appreciate your prompt attention to this matter and kindly ask that you complete the verification by [specific deadlin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Should you require any further information, please do not hesitate to contact m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