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the following documents submitted for [purpose of verification, e.g., employment, rental application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uthenticity and validity of these documents at your earliest convenience. Should you require any additional information or documents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