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ocument Verif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erification of the following documents related to [briefly state the purpose, e.g., employment,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Documents for Ver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necessary for [explain the reason for verification, e.g., application process, legal requirement, etc.]. Please find enclosed copies of the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further documentation to assist with this verific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