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or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or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or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necessary for [briefly explain the purpose, e.g., employment, application, etc.]. Please let me know if you need any additional information or if there are forms I should complet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