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verification of the following documents related to [specify the purpose, e.g., a business transaction, employment verification, etc.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if these documents are accurate and authentic at your earliest convenience. Should you require any further information or clarification, feel fre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