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ula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cent diagnosis related to my uvula and the subsequent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ur consultation on [Date of Consultation], it was determined that there is [briefly explain the condition, e.g., inflammation, enlargement, etc.]. To address this issue, I understand that the recommended treatment will include [list treatment options, e.g., medication, surgery, lifestyle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ollowing the prescribed treatment and would appreciate any additional information or resources you could provide to aid in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and support as I proceed with the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