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Uvula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Full Name], born on [Patient's Date of Birth], hereby give my consent for the surgical procedure known as uvula surgery, which I understand aims to [briefly explain the purpose of the surgery, e.g., "correct obstructive sleep apnea," "reduce snoring," or "treat uvuliti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have been informed about the nature and purpose of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discussed with my surgeon the risks and benefits associated with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understand the potential complications and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had the opportunity to ask questions and have received satisfactory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aware that sedation or anesthesia will be used during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withdraw my consent at any time before the procedure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consent to the uvula surgery and acknowledge that I have read and understood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on's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