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concerns regarding my recent speech issues that have arisen due to a condition related to my uvula. I have been experiencing [briefly describe the specific speech issues, e.g., difficulty in pronunciation, clarity, etc.], which has significantly impacted my [personal or professional life, e.g., communication in daily interactions, performance at 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sulting with [doctor/speech therapist's name or healthcare provider], I have been advised that these issues stem from [brief explanation of the medical condition affecting the uvula]. I believe that [specific accommodations or assistance needed, e.g., therapy sessions, speech exercises, specialized equipment, etc.] could greatly aid in improving my speech clarity and conf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support in [specific request, e.g., providing resources, making adjustments, allowing therapy time, etc.] to help me navigate this challeng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 and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