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act of Uvula on S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significant impact of the uvula on snoring, which often disturbs sleep for many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anatomy of the uvula and its role in snoring. You may include statistics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issues caused by snoring, associated with the uvula, not only affect the quality of sleep but can also lead to severe health consequences such as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potential solutions or treatments you believe could help mitigate these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