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vula Removal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evaluation for uvula removal surgery. I have been experiencing [mention symptoms, e.g., frequent throat infections, snoring, or breathing difficulties] that have significantly impacted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some research and having discussions with my primary care provider, I believe that uvula removal may be a suitable option to alleviate my symptoms. I would appreciate your professional opinion on the matter and any steps needed to proceed with this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available appointment for a consultation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