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 recent health concern I have been experiencing related to my uv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ast [duration], I have noticed [describe symptoms, e.g., swelling, pain, difficulty swallowing]. These symptoms have been bothersome and have started to affect my daily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observed [mention any additional symptoms or concerns, such as fever or throat pain]. I am concerned that these symptoms might indicate an underlying issue, and I would appreciate your professional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I should schedule an appointment for a physical examination or any tests that may be necessar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