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Name], a [Patient's Age]-year-old [gender], who is experiencing persistent issues with their uvula. After thorough examination, I believe that further evaluation and management from your specialty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summary of symptoms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previous treatments or interven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physical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s of any relevant tests or imag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expertise in assessing [Patient's Name]'s condition and recommendations for further treatment. Please find attached copies of relevant medical record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ferral. I look forward to your assessment and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