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an update on my recovery following the uvula removal surgery I underwent on [surgery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operative instructions have been followed diligently, including [list any specific instructions you followed, e.g., dietary restrictions, pain management, etc.]. I have experienced [describe typical symptoms, e.g., pain, swelling, etc.], but I am managing with the prescribed medications and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few days, I have noticed [mention any changes or improvements, e.g., reduction in pain, better swallowing, etc.]. I am committed to adhering to the recovery plan and look forward to a full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guidance throughout this process. Please let me know if there are any additional steps you recomm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