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my ongoing condition of uvula inflammation, also known as uvulitis. This condition has been causing me significant discomfort, including [describe symptoms, e.g., sore throat, difficulty swallow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ught medical attention and received a diagnosis from [Doctor's Name/Clinic], who has recommended [briefly describe treatment or management plan]. Despite following the prescribed treatment, I continue to experience [mention any ongoing issue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as I navigate this health issue. Should you need further information or documentation regarding my condi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