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Uvula Health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health history concerning my uvula, as requested during my last appointment on [date of last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ympto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any discomfort, swelling, or other issues with the uv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quency of symptoms (daily, occasion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t Medical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story of any throat infections (e.g., strep throat, tonsillit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uvula-related issues (e.g., apnea, sno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lerg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known allergies (e.g., medications, environmen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d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current medications (name, dosage, purpo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festyle Facto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moking or alcoho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f diet or exercise on throat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amily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family history of respiratory or throat-re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information or if you would like me to schedule an appointment to discu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