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a health concern I have been experiencing regarding my uv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noticed [describe symptoms, e.g., swelling, discomfort, changes in swallowing, etc.]. These symptoms have caused [mention any impact on daily life, such as difficulty eating, spea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expertise in evaluating my condition. If possible, I would like to schedule an appointment at your earliest convenienc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