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vula Exa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examination of my uvula due to [briefly explain symptoms or concerns, e.g., discomfort, swelling, or other specific symptoms]. I would appreciate your expertise in evaluating my condition and recommending any necessary trea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available dates and times for scheduling an appointment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