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some symptoms I have been experiencing related to discomfort in my uv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noticed the following sympt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ore throat** that feels more pronounced around the uv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welling** of the uvula, making it visibly enlar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fficulty swallowing** or a sensation of something being lodged in the thr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ryness** or a persistent feeling of irritation in the thro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ccasional **coughing** or throat clearing due to dis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ptoms have been [frequency of symptoms: persistent, intermittent, etc.], and they have begun to affect my daily activities, particularly [mention any specific impacts on daily life, e.g., eating, speaking, sleep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is matter and whether a consultation or further examination is necessary. 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